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5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  <w:t>MODULO OFFERTA TECNICA</w:t>
      </w:r>
    </w:p>
    <w:p>
      <w:pPr>
        <w:pStyle w:val="TextBody"/>
        <w:rPr>
          <w:rFonts w:ascii="Tahoma" w:hAnsi="Tahoma" w:cs="Tahoma"/>
          <w:b/>
          <w:b/>
          <w:bCs/>
          <w:smallCaps/>
          <w:w w:val="200"/>
          <w:sz w:val="22"/>
        </w:rPr>
      </w:pPr>
      <w:r>
        <w:rPr>
          <w:rFonts w:cs="Tahoma" w:ascii="Tahoma" w:hAnsi="Tahoma"/>
          <w:b/>
          <w:bCs/>
          <w:smallCaps/>
          <w:w w:val="2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szCs w:val="24"/>
        </w:rPr>
        <w:t xml:space="preserve">AFFIDAMENTO, MEDIANTE PROCEDURA NEGOZIATA AI SENSI DELL’ART. 36 COMMA 2 LETTERA B) DEL D.LGS. 50/2016, DEL SERVIZIO DI TRASPORTO SCOLASTICO PER IL COMUNE DI ROTTOFRENO (PC) DALL’11/09/2017 AL 31/07/2020. CIG: 705048651A. </w:t>
      </w:r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4"/>
        </w:rPr>
      </w:pPr>
      <w:r>
        <w:rPr>
          <w:rFonts w:cs="Tahoma" w:ascii="Tahoma" w:hAnsi="Tahoma"/>
          <w:b/>
          <w:bCs/>
          <w:smallCaps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Heading3"/>
        <w:spacing w:before="360" w:after="120"/>
        <w:rPr>
          <w:rFonts w:ascii="Tahoma" w:hAnsi="Tahoma" w:cs="Tahoma"/>
          <w:w w:val="200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jc w:val="center"/>
        <w:rPr>
          <w:rFonts w:ascii="Tahoma" w:hAnsi="Tahoma" w:cs="Tahoma"/>
          <w:w w:val="200"/>
          <w:sz w:val="24"/>
        </w:rPr>
      </w:pPr>
      <w:r>
        <w:rPr>
          <w:rFonts w:cs="Tahoma" w:ascii="Tahoma" w:hAnsi="Tahoma"/>
          <w:w w:val="200"/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 xml:space="preserve">Caratteristiche del veicolo messo a disposizione per l’esecuzione del servizio con riferimento alla data di prima immatricolazione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gli anni 2016 o 2017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Prima immatricolazione avvenuta nell’anno 2015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Prima immatricolazione avvenuta nell’anno 2014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Prima immatricolazione avvenuta nell’anno 2013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Prima immatricolazione avvenuta nell’anno 2012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Prima immatricolazione avvenuta prima dell’anno 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l veicolo messo a disposizione con riferimento alla normativa europea antinquinamento (EURO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2 o inferiore EURO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l veicolo messo a disposizione con riferimento alla tipologia di alimentazion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met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P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asolio con filtro antiparticol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a benzina o gasolio senza filtro antiparticol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l bu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032" w:hanging="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2  ore punti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5  ore  punti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ind w:left="2198" w:hanging="219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Symbol" w:ascii="Symbol" w:hAnsi="Symbol"/>
                <w:sz w:val="28"/>
              </w:rPr>
              <w:t>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ll’aut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ntro 2  ore   punti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ntro 5  ore   punti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Symbol" w:ascii="Symbol" w:hAnsi="Symbol"/>
                <w:sz w:val="28"/>
              </w:rPr>
              <w:t>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Migli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umero viaggi per uscite didattiche in orario scolastico (andata a partire dalle ore 9,30 e ritorno entro le ore 18,00 ) da svolgersi nel triennio in ambito  provinciale in aggiunta a quelli previsti dai documenti di gara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umero ore offerte per la sostituzione di personale comunale  nel triennio scolastico di cui all’oggett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ind w:left="496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</w:t>
      </w:r>
      <w:r>
        <w:rPr>
          <w:rFonts w:cs="Arial;Arial" w:ascii="Arial;Arial" w:hAnsi="Arial;Arial"/>
        </w:rPr>
        <w:tab/>
        <w:tab/>
        <w:t xml:space="preserve">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>
          <w:rFonts w:ascii="Arial;Arial" w:hAnsi="Arial;Arial" w:cs="Arial;Arial"/>
          <w:sz w:val="16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/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firstLine="207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hanging="124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spacing w:before="120" w:after="0"/>
      <w:ind w:left="737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8:00Z</dcterms:created>
  <dc:creator>Provincia di Piacenza</dc:creator>
  <dc:description/>
  <dc:language>en-US</dc:language>
  <cp:lastModifiedBy>StellaP</cp:lastModifiedBy>
  <cp:lastPrinted>2017-01-26T10:39:00Z</cp:lastPrinted>
  <dcterms:modified xsi:type="dcterms:W3CDTF">2017-04-21T10:28:00Z</dcterms:modified>
  <cp:revision>2</cp:revision>
  <dc:subject/>
  <dc:title> </dc:title>
</cp:coreProperties>
</file>